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1134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сад «Родничок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ирсово Юрьянского района 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74174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3.2024 г.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распоряжение)</w:t>
        <w:b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О проведении самообслед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2 статьи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 с целью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Назначить рабочую группу для проведения самообследования в состав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ванцева Л.А., старший воспитатель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воевременное исполнение мероприятий по самообследова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ует педагогов, которые собирают, исследуют и оформляют отдельные данные для отч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 и анализирует информацию о системе управления организацией, кадровом составе, учебно-методическом и библиотечно-информационном обеспечение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олученные данные и формирует отчет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Похило Т.Л., воспитатель второй группы раннего возраста; Казакова С.С., воспитатель подготовительной группы, Казакова О.Н., воспитатель средней группы; Потёмина Ю.Н., воспитатель старшей группы, Сенькина О.М, воспитатель первой группы раннего возраст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обирают, систематизируют и оформляет данные об образовательном процессе, в том числе качестве и условиях обучения, образовательных достижениях воспитанников своей возрастной группы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т информацию о материально-технической базе возрастной групп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с М.В., музыкальный руководитель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обирает, систематизирует и оформляет данные об образовательном процессе, в том числе качестве и условиях обучения, образовательных достижениях воспитанников по образовательной области «Музыка»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едложения по автоматизации сбора информации, ее обобщения и систематиз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убликует отчет по самообследованию на сайте организации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е провести Самообследование и составить по его итогам отчет о результатах самообследов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с М.В. разместить отчет на официальном сайте не позднее 06.05.202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45"/>
        <w:gridCol w:w="144"/>
        <w:gridCol w:w="1701"/>
        <w:gridCol w:w="144"/>
        <w:gridCol w:w="1838"/>
      </w:tblGrid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нязева Е.В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754"/>
        <w:gridCol w:w="286"/>
        <w:gridCol w:w="340"/>
        <w:gridCol w:w="227"/>
        <w:gridCol w:w="1134"/>
        <w:gridCol w:w="283"/>
        <w:gridCol w:w="284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 приказом (распоряжением) работник ознакомлен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6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от </w:t>
      </w:r>
      <w:r>
        <w:rPr>
          <w:rFonts w:eastAsia="Calibri"/>
          <w:sz w:val="20"/>
          <w:szCs w:val="20"/>
        </w:rPr>
        <w:t>29.01.2018</w:t>
      </w:r>
      <w:r>
        <w:rPr>
          <w:sz w:val="20"/>
          <w:szCs w:val="20"/>
        </w:rPr>
        <w:t xml:space="preserve"> № 1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sz w:val="20"/>
          <w:szCs w:val="20"/>
        </w:rPr>
        <w:t>Состав рабочей группы для проведения</w:t>
      </w:r>
      <w:r>
        <w:rPr/>
        <w:t xml:space="preserve"> самооб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985"/>
        <w:gridCol w:w="52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Ф. И. 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яет обязанности между членами рабочей групп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ирует процесс самообследова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ает отчет о результатах самообследова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ывает о результатах самообследования коллегиальным органам управления образовательной организации, учредител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 Си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ует своевременное исполнение мероприятий по самообследованию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ирует работников, которые собирают, исследуют и оформляют отдельные данные для отче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ет и анализирует информацию о системе управления организацией, кадровом составе, учебно-методическом и библиотечно-информационном обеспечение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ет полученные данные и формирует отч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ис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ет, систематизирует и оформляет данные об образовательном процессе за исключением данных по структурному подразделению «Школа № 31», в том числе качестве и условиях обучения, образовательных достижениях обучающихся, востребованности выпускник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ит информацию о материально-технической базе организации, за исключением данных по структурному подразделению «Школа № 31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Ант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 «Школа № 31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ет, систематизирует и оформляет данные об образовательном процессе в структурном подразделении «Школа № 31», в том числе качестве и условиях обучения, образовательных достижениях обучающихся, востребованности выпускник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ит информацию о материально-технической базе структурного подразделения «Школа № 31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Пету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т предложения по автоматизации сбора информации, ее обобщения и системат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ует отчет о самообследовании на сайте организации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/>
      </w:pPr>
      <w:r>
        <w:rPr>
          <w:sz w:val="20"/>
          <w:szCs w:val="20"/>
        </w:rPr>
        <w:t>Приложение № 2</w:t>
        <w:br/>
        <w:t xml:space="preserve">к приказу от </w:t>
      </w:r>
      <w:r>
        <w:rPr>
          <w:rFonts w:eastAsia="Calibri"/>
          <w:sz w:val="20"/>
          <w:szCs w:val="20"/>
        </w:rPr>
        <w:t>29.01.2018</w:t>
      </w:r>
      <w:r>
        <w:rPr>
          <w:sz w:val="20"/>
          <w:szCs w:val="20"/>
        </w:rPr>
        <w:t xml:space="preserve"> № 1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</w:rPr>
        <w:t>ПЛАН-ГРАФИК</w:t>
        <w:br/>
        <w:t>подготовки и проведения</w:t>
      </w:r>
      <w:r>
        <w:rPr/>
        <w:t xml:space="preserve"> самообследования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93"/>
        <w:gridCol w:w="239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. Планирование и подготовка работ по самообследованию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.01.2018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бор информации для проведения анализа, в том числе подготовка запросов, проведение анкетирования, 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ы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.01.2018–02.03.2018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редварительных итогов самообследования, разработка комплекса мер по устранению выявленных в ходе самообследования недоста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2.03.201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информации и подготовка проекта отчета по итогам само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2.03.2018–30.03.201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отчета,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.03.201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.04.201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публикование отчета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.04.2018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>V. Рассмотрение отчета органом управления организации, к компетенции которого относится решение данного вопрос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Направление отчета учред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.04.2018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9:00Z</dcterms:created>
  <dc:creator>ebars</dc:creator>
  <dc:description/>
  <cp:keywords/>
  <dc:language>en-US</dc:language>
  <cp:lastModifiedBy>user</cp:lastModifiedBy>
  <cp:lastPrinted>2022-03-25T15:22:00Z</cp:lastPrinted>
  <dcterms:modified xsi:type="dcterms:W3CDTF">2024-05-02T08:55:00Z</dcterms:modified>
  <cp:revision>13</cp:revision>
  <dc:subject/>
  <dc:title/>
</cp:coreProperties>
</file>