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7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ГУ МЧС России по Кировской области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180465</wp:posOffset>
                  </wp:positionV>
                  <wp:extent cx="857250" cy="1081405"/>
                  <wp:effectExtent l="0" t="0" r="0" b="0"/>
                  <wp:wrapSquare wrapText="bothSides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быту для лич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3"/>
              <w:spacing w:before="0" w:after="0"/>
              <w:ind w:left="0" w:first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32"/>
                <w:szCs w:val="32"/>
              </w:rPr>
              <w:t>О соседях, создающих угрозу возникновения пожара, сообщайте в ближайшие подразделения пожарной охра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7064375</wp:posOffset>
                  </wp:positionV>
                  <wp:extent cx="3480435" cy="285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Не перекаливайте п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817870</wp:posOffset>
                  </wp:positionH>
                  <wp:positionV relativeFrom="margin">
                    <wp:posOffset>18415</wp:posOffset>
                  </wp:positionV>
                  <wp:extent cx="1052195" cy="127317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45415</wp:posOffset>
                      </wp:positionV>
                      <wp:extent cx="2831465" cy="25698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256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5pt;height:202.35pt;mso-wrap-distance-left:9.05pt;mso-wrap-distance-right:9.05pt;mso-wrap-distance-top:0pt;mso-wrap-distance-bottom:0pt;margin-top:11.45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Yastrebov</dc:creator>
  <dc:description/>
  <dc:language>en-US</dc:language>
  <cp:lastModifiedBy>1</cp:lastModifiedBy>
  <cp:lastPrinted>2012-10-18T15:46:00Z</cp:lastPrinted>
  <dcterms:modified xsi:type="dcterms:W3CDTF">2015-03-20T12:36:00Z</dcterms:modified>
  <cp:revision>4</cp:revision>
  <dc:subject/>
  <dc:title>Главное управление МЧС России по Нижегородской области</dc:title>
</cp:coreProperties>
</file>